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r>
        <w:rPr/>
        <w:t>Oct. 22, 2019</w:t>
      </w:r>
    </w:p>
    <w:p>
      <w:pPr>
        <w:pStyle w:val="Heading3"/>
        <w:rPr/>
      </w:pPr>
      <w:r>
        <w:rPr/>
        <w:t>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INVITATION FOR PUBLIC COMMENT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v. Programs &amp; calendar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val to advertise Job Opening for Children’s positio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 update- Member Social Oct. 2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t 6 pm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truction updat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ve Grant Disbursement Agreement (needed to get SAM grant funding)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ward contract for IT wiring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ward contract for mold remedia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numPr>
          <w:ilvl w:val="0"/>
          <w:numId w:val="2"/>
        </w:numPr>
        <w:rPr/>
      </w:pPr>
      <w:r>
        <w:rPr>
          <w:bCs/>
        </w:rPr>
        <w:t>T</w:t>
      </w:r>
      <w:r>
        <w:rPr/>
        <w:t>REASURER’S REPORT – Sept. 2019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APPROVE PAYMENT OF BILL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 OF NEXT MEETINGS -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Tues. Nov. 26 6 p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33:00Z</dcterms:created>
  <dc:creator>Jim Zwadlo</dc:creator>
  <dc:description/>
  <dc:language>en-US</dc:language>
  <cp:lastModifiedBy>Staff</cp:lastModifiedBy>
  <cp:lastPrinted>2019-10-18T15:57:00Z</cp:lastPrinted>
  <dcterms:modified xsi:type="dcterms:W3CDTF">2019-10-24T16:33:00Z</dcterms:modified>
  <cp:revision>2</cp:revision>
  <dc:subject/>
  <dc:title>LIBERTY PUBLIC LIBRARY BOARD OF TRUSTEES</dc:title>
</cp:coreProperties>
</file>